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338-ADLİ BİY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336713112"/>
            <w:bookmarkStart w:id="1" w:name="__Fieldmark__0_1336713112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336713112"/>
            <w:bookmarkStart w:id="3" w:name="__Fieldmark__1_1336713112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336713112"/>
            <w:bookmarkStart w:id="5" w:name="__Fieldmark__2_1336713112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3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3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3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3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3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4,3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38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3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3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3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3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9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3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4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2,8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4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3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3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31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 4,3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4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46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3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3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38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4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